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ORT - BOOTS - FÜHRERSCHE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meldung</w:t>
      </w:r>
      <w:r>
        <w:rPr>
          <w:b/>
          <w:sz w:val="28"/>
          <w:szCs w:val="28"/>
        </w:rPr>
        <w:t xml:space="preserve"> für die Ausbildung zum Sportbootführersch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1082"/>
        <w:gridCol w:w="3534"/>
      </w:tblGrid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Name:</w:t>
              <w:tab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Str. Nr.:</w:t>
            </w:r>
            <w:bookmarkStart w:id="0" w:name="Text5"/>
            <w:r>
              <w:rPr/>
              <w:t xml:space="preserve">    </w:t>
            </w:r>
            <w:bookmarkEnd w:id="0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 xml:space="preserve">Vorname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Plz, Ort:</w:t>
              <w:tab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 xml:space="preserve">Tel.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E-mail:</w:t>
            </w:r>
            <w:bookmarkStart w:id="1" w:name="Text7"/>
            <w:r>
              <w:rPr/>
              <w:t xml:space="preserve">     </w:t>
            </w:r>
            <w:bookmarkEnd w:id="1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 xml:space="preserve">Mobil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Kurs I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3057019646"/>
                  <w:enabled/>
                  <w:ddList>
                    <w:result w:val="0"/>
                    <w:listEntry w:val="Kursart auswählen"/>
                    <w:listEntry w:val="SBF-See/Binnen"/>
                    <w:listEntry w:val="SBF-See"/>
                    <w:listEntry w:val="SBF-Binnen"/>
                    <w:listEntry w:val="Sportküstenschifferschein SKS"/>
                    <w:listEntry w:val="Funkzeugnis Binnen UBI"/>
                    <w:listEntry w:val="Funkzeugnis See SRC"/>
                    <w:listEntry w:val="Pyro-Sch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3057019646"/>
            <w:bookmarkStart w:id="3" w:name="__Fieldmark__8_30570196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Kurs II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3057019646"/>
                  <w:enabled/>
                  <w:ddList>
                    <w:result w:val="0"/>
                    <w:listEntry w:val="weiteren Kurs auswählen"/>
                    <w:listEntry w:val="SBF-See"/>
                    <w:listEntry w:val="SBF-Binnen"/>
                    <w:listEntry w:val="SBF-See/Binnen"/>
                    <w:listEntry w:val="Sportküstenschifferschein SKS"/>
                    <w:listEntry w:val="Funkzeugnis Binnen UBI"/>
                    <w:listEntry w:val="Funkzeugnis See SRC"/>
                    <w:listEntry w:val="Pyro-Sch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3057019646"/>
            <w:bookmarkStart w:id="5" w:name="__Fieldmark__9_305701964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Kursort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3057019646"/>
                  <w:enabled/>
                  <w:ddList>
                    <w:result w:val="0"/>
                    <w:listEntry w:val="Ort hier auswählen"/>
                    <w:listEntry w:val="Arnsberg"/>
                    <w:listEntry w:val="Bielefeld"/>
                    <w:listEntry w:val="Münster"/>
                    <w:listEntry w:val="Unna"/>
                    <w:listEntry w:val="Dortmund"/>
                    <w:listEntry w:val="Hamm"/>
                    <w:listEntry w:val="Osnabrück"/>
                    <w:listEntry w:val="Recklinghausen"/>
                    <w:listEntry w:val="Paderborn"/>
                    <w:listEntry w:val="Gütersloh"/>
                    <w:listEntry w:val="Rheda-Wiedenbrüc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3057019646"/>
            <w:bookmarkStart w:id="7" w:name="__Fieldmark__10_30570196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Kurs-datum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>Teil-nehmer: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ermit melde ich mich / uns </w:t>
      </w:r>
      <w:r>
        <w:rPr>
          <w:b/>
          <w:u w:val="single"/>
        </w:rPr>
        <w:t>verbindlich</w:t>
      </w:r>
      <w:r>
        <w:rPr>
          <w:b/>
        </w:rPr>
        <w:t xml:space="preserve"> zu dem oben genannten Kurs(en) an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284" w:right="0" w:hanging="0"/>
        <w:rPr>
          <w:b/>
          <w:b/>
        </w:rPr>
      </w:pPr>
      <w:r>
        <w:rPr>
          <w:b/>
        </w:rPr>
        <w:t>Wichtig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284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  <w:t>Die Teilnehmerzahl je Kurs liegt bei mindestens fünf Teilnehm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  <w:t>Der / die Termin(e) für Ihre bevorstehende(n) amtliche(n) Prüfung(en) wird / werden zu Kursbeginn abgestim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  <w:t>Die Kursgebühr ist am 1. Kurstermin zu entrich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  <w:t>Wir setzen uns spätestens in der Woche vor dem Kursbeginn mit Ihnen in Verbindung, falls nicht rufen Sie uns einfach an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9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 meiner Unterschrift akzeptiere ich die o. g. Bedingunge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Unterschrift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den Sie uns das Anmeldeformular einfach per Fax, E-Mail oder per Post 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pacing w:val="140"/>
          <w:sz w:val="16"/>
          <w:szCs w:val="16"/>
        </w:rPr>
      </w:pPr>
      <w:r>
        <w:rPr>
          <w:sz w:val="44"/>
          <w:szCs w:val="44"/>
        </w:rPr>
        <w:t>SPORT - BOOTS - FÜHRERSCHEIN</w:t>
      </w:r>
    </w:p>
    <w:p>
      <w:pPr>
        <w:pStyle w:val="Normal"/>
        <w:spacing w:lineRule="auto" w:line="360"/>
        <w:jc w:val="center"/>
        <w:rPr>
          <w:color w:val="000000"/>
          <w:spacing w:val="20"/>
          <w:sz w:val="16"/>
          <w:szCs w:val="16"/>
        </w:rPr>
      </w:pPr>
      <w:r>
        <w:rPr>
          <w:b/>
          <w:color w:val="0000FF"/>
          <w:spacing w:val="14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Inhaber: Detlev Drabant Erlengrund 279, 48308 Senden</w:t>
      </w:r>
    </w:p>
    <w:p>
      <w:pPr>
        <w:pStyle w:val="Normal"/>
        <w:spacing w:lineRule="auto" w:line="360"/>
        <w:jc w:val="center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  <w:t>www. sbf-ms.de  Tel: 02597 / 977 96 50   Fax: 02597 / 977 96 49   Handy: 0152 / 215 955 9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51:09Z</dcterms:created>
  <dc:creator>d d</dc:creator>
  <dc:description/>
  <dc:language>en-US</dc:language>
  <cp:lastModifiedBy>User</cp:lastModifiedBy>
  <dcterms:modified xsi:type="dcterms:W3CDTF">2011-10-21T03:18:00Z</dcterms:modified>
  <cp:revision>5</cp:revision>
  <dc:subject/>
  <dc:title>SPORT – BOOTS - FÜHRERSCHEIN</dc:title>
</cp:coreProperties>
</file>